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nhora - Citação e Penhora - domingos e feriados ou além das vinte horas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.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z Fulano de Tal, nos Autos da Ação ......, que move Beltrano de Tal, em trâmite perante esse R. Juízo e Cartório do ..... Ofício (Proc. n. ...../79), que se faz necessário autorizar o Sr. Oficial de Justiça incumbido da diligência da citação (ou da penhora) a realizá-la fora do horário ou dos dias estabelecidos para a prática dos atos processuais, uma vez que o Réu está fora da cidade nos dias úteis da semana.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Isto posto é a presente para requerer a Vossa Excelência se digne autorizar o Sr. Oficial de Justiça à realização da citação (ou da penhora) em domingos e feriados ou nos dias úteis além das 20 (vinte) horas, na conformidade do art. 172, § 2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E. Deferimento.</w:t>
      </w:r>
    </w:p>
    <w:p>
      <w:pPr>
        <w:pStyle w:val="Normal"/>
        <w:widowControl w:val="false"/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4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 w:before="45" w:after="45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 w:before="45" w:after="45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08:00Z</dcterms:created>
  <dc:creator>fabio</dc:creator>
  <dc:description/>
  <cp:keywords/>
  <dc:language>en-US</dc:language>
  <cp:lastModifiedBy>fabio</cp:lastModifiedBy>
  <dcterms:modified xsi:type="dcterms:W3CDTF">2010-05-01T14:16:00Z</dcterms:modified>
  <cp:revision>1</cp:revision>
  <dc:subject/>
  <dc:title>Esfera Processual Civil</dc:title>
</cp:coreProperties>
</file>